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е бюджетное общеобразовательное уче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Великомешковск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общешкольного родительск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цуренко Кристина Николаев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общешкольного родительск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23-2024 </w:t>
      </w:r>
      <w:r>
        <w:rPr/>
        <w:t>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233"/>
      </w:tblGrid>
      <w:tr>
        <w:trPr>
          <w:trHeight w:val="4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</w:tr>
      <w:tr>
        <w:trPr>
          <w:trHeight w:val="2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иляева Евгения Александровн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680" w:leader="none"/>
                <w:tab w:val="left" w:pos="4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цуренко Кристина Николаевн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жевская Юлия Алексеевн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680" w:leader="none"/>
                <w:tab w:val="left" w:pos="4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озинская Елена Ивановн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680" w:leader="none"/>
                <w:tab w:val="left" w:pos="4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болева Валентина Васильевн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680" w:leader="none"/>
                <w:tab w:val="left" w:pos="4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ещенко Светлана Алексее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680" w:leader="none"/>
                <w:tab w:val="left" w:pos="4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рчевая Екатерина Александровн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680" w:leader="none"/>
                <w:tab w:val="left" w:pos="4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зкровная Анна Александровн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00:00Z</dcterms:created>
  <dc:creator>Ирина</dc:creator>
  <dc:description/>
  <cp:keywords/>
  <dc:language>en-US</dc:language>
  <cp:lastModifiedBy>User</cp:lastModifiedBy>
  <cp:lastPrinted>2023-10-02T15:55:00Z</cp:lastPrinted>
  <dcterms:modified xsi:type="dcterms:W3CDTF">2024-05-16T08:13:00Z</dcterms:modified>
  <cp:revision>6</cp:revision>
  <dc:subject/>
  <dc:title/>
</cp:coreProperties>
</file>